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342900</wp:posOffset>
            </wp:positionV>
            <wp:extent cx="7929880" cy="1120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880" cy="1120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7620</wp:posOffset>
            </wp:positionV>
            <wp:extent cx="1706245" cy="3543300"/>
            <wp:effectExtent l="0" t="0" r="0" b="0"/>
            <wp:wrapTight wrapText="bothSides">
              <wp:wrapPolygon edited="0">
                <wp:start x="-7920" y="-796"/>
                <wp:lineTo x="-7920" y="22320"/>
                <wp:lineTo x="28455" y="22320"/>
                <wp:lineTo x="28455" y="-796"/>
                <wp:lineTo x="-7920" y="-7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52" t="3440" r="18903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азглаживающий эликсир для лица Anew Clinical от AVON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итме жизни современной женщины остается не так уж много времени для ухода за собой, особенно, когда под влиянием стрессов кожа утрачивает былую молодость и свежесть, и появляются главный женский враг – морщины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а из главных причин появления морщин – это потеря кожей влаги. В современной медицинской косметологии существует немало методик по борьбе с этой проблемой, одна из которых - инъекции гиалуроновой кислоты под кожу - достаточно дорогостоящая процедура, требующая регулярного посещения сало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Гиалуровновая кислота – это вещество с высокими гигроскопическими свойствами, в организме она отвечает за поддержание нормальной увлажненности эпидермиса, удерживая молекулы воды в коже. Одна молекула гиалуроновой кислоты способна удержать вокруг себя до 500 молекул воды. Со временем запасы гиалуроновой кислоты в коже иссякают, что приводит к быстрой потере влаги и образованию морщин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а из последних революционных разработок лаборатории AVON – новый разглаживающий эликсир для лица Anew Clinical, главным компонентом которого как раз и является гиалуроновая кисло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Новый эликсир содержит высокую концентрацию гиалуроновой кислоты, применяемую именно в медицинской косметологии, что делает эликсир в несколько раз эффективнее любого крема и ставит его на один уровень по эффективности сравнительно с профессиональными салонными процедурами. Благодаря высокой концентрации кислоты в эликсире уже через 3 дня применения морщины заполняются изнутри, а кожа выглядит более гладкой и свежей. Это достойная, а главное приятная альтернатива косметическим инъекциям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Формула эликсира позволяет достичь заметных стабильных результатов за короткий курс – 1,5-2 недели. Благодаря эффекту накапливания в коже активных веществ эликсира, результат сохраняется длительное время, а кожа снова возвращает былую упругость и гладкость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Разглаживающий эликсир для лица Anew Clinical появился в продаже 1 июня 2009 года по цене 215 гр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Вы можете приобрести этот продукт, обратившись к консультанту A</w:t>
      </w:r>
      <w:r>
        <w:rPr>
          <w:sz w:val="22"/>
          <w:szCs w:val="22"/>
        </w:rPr>
        <w:t>VON</w:t>
      </w:r>
      <w:r>
        <w:rPr>
          <w:sz w:val="22"/>
          <w:szCs w:val="22"/>
          <w:lang w:val="ru-RU"/>
        </w:rPr>
        <w:t>.</w:t>
      </w:r>
    </w:p>
    <w:p>
      <w:pPr>
        <w:pStyle w:val="Heading1"/>
        <w:spacing w:before="120" w:after="2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 о компании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AVON – компания для женщин, всемирно известная косметическая компания. Годовой оборот компании составляет 10 млрд. долл. США. AVON - крупнейшая косметическая компания прямых продаж, которая ведет свою деятельность в более чем 100 странах мира. В компании более 5 млн. независимых Представителей. Продукция AVON представлена линиями косметических средств, бижутерии и аксессуаров. Хорош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узнаваемы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бренды</w:t>
      </w:r>
      <w:r>
        <w:rPr>
          <w:sz w:val="22"/>
          <w:szCs w:val="22"/>
          <w:lang w:val="en-GB"/>
        </w:rPr>
        <w:t xml:space="preserve"> AVON – </w:t>
      </w:r>
      <w:r>
        <w:rPr>
          <w:sz w:val="22"/>
          <w:szCs w:val="22"/>
          <w:lang w:val="ru-RU"/>
        </w:rPr>
        <w:t>это</w:t>
      </w:r>
      <w:r>
        <w:rPr>
          <w:sz w:val="22"/>
          <w:szCs w:val="22"/>
          <w:lang w:val="en-GB"/>
        </w:rPr>
        <w:t xml:space="preserve"> AVON Color, Anew, Skin-So-Soft, AVON Solutions, Advance Techniques, Avon Naturals, AVON Wellness. </w:t>
      </w:r>
      <w:r>
        <w:rPr>
          <w:sz w:val="22"/>
          <w:szCs w:val="22"/>
          <w:lang w:val="ru-RU"/>
        </w:rPr>
        <w:t xml:space="preserve">Более подробную информацию вы сможете найти на сайте: www.avon.ua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С 2001 года </w:t>
      </w:r>
      <w:r>
        <w:rPr>
          <w:sz w:val="22"/>
          <w:szCs w:val="22"/>
          <w:lang w:val="ru-RU"/>
        </w:rPr>
        <w:t>AVON</w:t>
      </w:r>
      <w:r>
        <w:rPr>
          <w:color w:val="000000"/>
          <w:sz w:val="22"/>
          <w:szCs w:val="22"/>
          <w:lang w:val="ru-RU"/>
        </w:rPr>
        <w:t xml:space="preserve"> проводит социальную благотворительную программу  «Разом протии раку молочної залози» в Украине (</w:t>
      </w:r>
      <w:hyperlink r:id="rId4">
        <w:r>
          <w:rPr>
            <w:rStyle w:val="InternetLink"/>
            <w:sz w:val="22"/>
            <w:szCs w:val="22"/>
            <w:lang w:val="ru-RU"/>
          </w:rPr>
          <w:t>www.avonprotyraku.org.ua</w:t>
        </w:r>
      </w:hyperlink>
      <w:r>
        <w:rPr>
          <w:sz w:val="22"/>
          <w:szCs w:val="22"/>
          <w:lang w:val="ru-RU"/>
        </w:rPr>
        <w:t>). С 2005 года в Киеве ежегодно проводится благотворительный Поход «Один день пішки заради життя» с целью сбора средств на медицинское оборудование.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желаете принять участие в благотворительном Походе «Один день пішки заради життя», к</w:t>
      </w:r>
      <w:r>
        <w:rPr>
          <w:rFonts w:cs="Times New Roman" w:ascii="Times New Roman" w:hAnsi="Times New Roman"/>
          <w:color w:val="000000"/>
          <w:lang w:val="ru-RU"/>
        </w:rPr>
        <w:t>онтактное лицо - менеджер по коммуникации Виктория  Харченко. Телефон: (044) 230-36-00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vi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toria.kharchenko@avon.co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ентябре 2007 года компания «Эйвон Косметикс Юкрейн» отметила 10-летие в Украине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тактное лицо – специалист по Product PR Оксана Балясникова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фон 230-36-00, 8098 485 1111,  e-mail: </w:t>
      </w:r>
      <w:hyperlink r:id="rId6">
        <w:r>
          <w:rPr>
            <w:rStyle w:val="InternetLink"/>
            <w:rFonts w:cs="Times New Roman" w:ascii="Times New Roman" w:hAnsi="Times New Roman"/>
            <w:b/>
            <w:lang w:val="ru-RU"/>
          </w:rPr>
          <w:t>oksana.baliasnikova@avon.com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sectPr>
      <w:footerReference w:type="default" r:id="rId7"/>
      <w:type w:val="nextPage"/>
      <w:pgSz w:w="11906" w:h="16838"/>
      <w:pgMar w:left="1080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885" cy="222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onprotyraku.org.ua/" TargetMode="External"/><Relationship Id="rId5" Type="http://schemas.openxmlformats.org/officeDocument/2006/relationships/hyperlink" Target="mailto:victoria.kharchenko@avon.com" TargetMode="External"/><Relationship Id="rId6" Type="http://schemas.openxmlformats.org/officeDocument/2006/relationships/hyperlink" Target="mailto:oksana.baliasnikova@av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8:00Z</dcterms:created>
  <dc:creator>ChikoliN</dc:creator>
  <dc:description/>
  <cp:keywords/>
  <dc:language>en-US</dc:language>
  <cp:lastModifiedBy>baliasnO</cp:lastModifiedBy>
  <cp:lastPrinted>2008-11-24T09:56:00Z</cp:lastPrinted>
  <dcterms:modified xsi:type="dcterms:W3CDTF">2009-06-17T08:28:00Z</dcterms:modified>
  <cp:revision>10</cp:revision>
  <dc:subject/>
  <dc:title> </dc:title>
</cp:coreProperties>
</file>