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атерина Гусева —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о» премиальной линии декоративной косметики Anew от A</w:t>
      </w:r>
      <w:r>
        <w:rPr>
          <w:b/>
          <w:lang w:val="en-US"/>
        </w:rPr>
        <w:t>VON</w:t>
      </w:r>
      <w:r>
        <w:rPr>
          <w:b/>
        </w:rPr>
        <w:t xml:space="preserve">.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44780</wp:posOffset>
            </wp:positionV>
            <wp:extent cx="14573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 театра и кино, звезда мюзиклов Екатерина Гусева заключила контракт с A</w:t>
      </w:r>
      <w:r>
        <w:rPr>
          <w:lang w:val="en-US"/>
        </w:rPr>
        <w:t>VON</w:t>
      </w:r>
      <w:r>
        <w:rPr/>
        <w:t xml:space="preserve"> и стала лицом премиальной линии декоративной косметики Anew в Украине, России и других странах СНГ в период с января 2009 года по январь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Лицами» Avon в мире становятся неповторимые, прекрасные и успешные голливудские актрисы. При этом A</w:t>
      </w:r>
      <w:r>
        <w:rPr>
          <w:lang w:val="en-US"/>
        </w:rPr>
        <w:t>VON</w:t>
      </w:r>
      <w:r>
        <w:rPr/>
        <w:t xml:space="preserve"> тонко чувствует традиции каждой страны, в которой работает, и неповторимость ее культурного опыта. Мы считаем необходимым сотрудничество как с интернациональными, так и со славянскими красавицами, олицетворяющими стиль A</w:t>
      </w:r>
      <w:r>
        <w:rPr>
          <w:lang w:val="en-US"/>
        </w:rPr>
        <w:t>VON</w:t>
      </w:r>
      <w:r>
        <w:rPr/>
        <w:t xml:space="preserve">, поэтому приглашаем к альянсам самых талантливых и ярких украинских и российских звез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2743200" cy="2057400"/>
            <wp:effectExtent l="0" t="0" r="0" b="0"/>
            <wp:wrapTight wrapText="bothSides">
              <wp:wrapPolygon edited="0">
                <wp:start x="-73" y="0"/>
                <wp:lineTo x="-73" y="21498"/>
                <wp:lineTo x="21598" y="21498"/>
                <wp:lineTo x="21598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катерина Гусева прекрасно запомнилась украинским телезрителям как звезда популярного сериала «Бригада», где она сыграла в блестящем тандеме с Сергеем Безруковым (Саша Белый) и исполнила роль его жены Оли.</w:t>
      </w:r>
    </w:p>
    <w:p>
      <w:pPr>
        <w:pStyle w:val="Normal"/>
        <w:jc w:val="both"/>
        <w:rPr/>
      </w:pPr>
      <w:r>
        <w:rPr/>
        <w:t>Сериал «Жаркий лед», где Екатерина Гусева снялась в главной роли, с успехом транслировался на ведущем украинском телеканале «1+1».</w:t>
      </w:r>
    </w:p>
    <w:p>
      <w:pPr>
        <w:pStyle w:val="Normal"/>
        <w:jc w:val="both"/>
        <w:rPr/>
      </w:pPr>
      <w:r>
        <w:rPr/>
        <w:t>Поклонникам таланта актрисы известно, что Екатерина Гусева – не только звезда нашумевших сериалов, но еще и лауреат театральной премии «Чайка» (роль Люси Харрис в «Странной истории доктора Джекила и мистера Хайда»), номинант премии Emmy (сериал «Курсанты»), номинант премии «Золотая маска» (роль Кати Татариновой в мюзикле «Норд-Ост»).</w:t>
      </w:r>
    </w:p>
    <w:p>
      <w:pPr>
        <w:pStyle w:val="Normal"/>
        <w:jc w:val="both"/>
        <w:rPr/>
      </w:pPr>
      <w:r>
        <w:rPr/>
        <w:t xml:space="preserve">Сейчас Екатерина работает в Московском Театре им. Моссовета, играя главные роли, в том числе, Марию Магдалену в легендарной рок-опере «Иисус Христос — суперзвезда». </w:t>
      </w:r>
    </w:p>
    <w:p>
      <w:pPr>
        <w:pStyle w:val="Normal"/>
        <w:jc w:val="both"/>
        <w:rPr/>
      </w:pPr>
      <w:r>
        <w:rPr/>
        <w:t>Гусева также играет в мюзикле «Красавица и Чудовище» главную роль Белль. Среди киноработ Гусевой такие картины как «Он, она и я», «Платки», «Беглянки», «Человек, который знал все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катерина Гусева: «Предложение стало очень приятным комплиментом мне, как женщине и актрисе. Попасть в компанию ярких знаменитостей, работающих с A</w:t>
      </w:r>
      <w:r>
        <w:rPr>
          <w:lang w:val="en-US"/>
        </w:rPr>
        <w:t>VON</w:t>
      </w:r>
      <w:r>
        <w:rPr/>
        <w:t xml:space="preserve"> — это много значит. Я рада, что тоже буду создавать эту красивую и роскошную историю A</w:t>
      </w:r>
      <w:r>
        <w:rPr>
          <w:lang w:val="en-US"/>
        </w:rPr>
        <w:t>VON</w:t>
      </w:r>
      <w:r>
        <w:rPr/>
        <w:t xml:space="preserve">. Я очень внимательно изучаю каждое средство из декоративной линии Anew. Пробую, и радуюсь, что мне все подходит: значит, другие женщины будут довольны, ведь я очень придирчива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Любовь Мартынова, маркетинг менеджер </w:t>
      </w:r>
      <w:r>
        <w:rPr/>
        <w:t>A</w:t>
      </w:r>
      <w:r>
        <w:rPr>
          <w:lang w:val="en-US"/>
        </w:rPr>
        <w:t>VON</w:t>
      </w:r>
      <w:r>
        <w:rPr>
          <w:color w:val="000000"/>
        </w:rPr>
        <w:t xml:space="preserve"> Украина: «Мы воодушевлены тем, что лицом линии декоративной косметики Anew стала Катя Гусева. </w:t>
      </w:r>
      <w:r>
        <w:rPr/>
        <w:t>A</w:t>
      </w:r>
      <w:r>
        <w:rPr>
          <w:lang w:val="en-US"/>
        </w:rPr>
        <w:t>VON</w:t>
      </w:r>
      <w:r>
        <w:rPr>
          <w:color w:val="000000"/>
        </w:rPr>
        <w:t xml:space="preserve"> традиционно крайне тщательно подходит к выбору звезд для сотрудничества. Катя — прекрасная женщина и талантливая актриса, она обаятельна, естественна и элегантна. Ее образ гармонирует с тем стилем и философией, которые присущи </w:t>
      </w:r>
      <w:r>
        <w:rPr/>
        <w:t>A</w:t>
      </w:r>
      <w:r>
        <w:rPr>
          <w:lang w:val="en-US"/>
        </w:rPr>
        <w:t>VON</w:t>
      </w:r>
      <w:r>
        <w:rPr>
          <w:color w:val="000000"/>
        </w:rPr>
        <w:t xml:space="preserve">. Работать Катя будет с новой премиальной линией декоративной косметики Anew, изысканность которой отвечает ее звездному статусу. Мы уверены, что наш альянс будет яркой и удивительной страницей в истории успеха </w:t>
      </w:r>
      <w:r>
        <w:rPr/>
        <w:t>A</w:t>
      </w:r>
      <w:r>
        <w:rPr>
          <w:lang w:val="en-US"/>
        </w:rPr>
        <w:t>VON</w:t>
      </w:r>
      <w:r>
        <w:rPr>
          <w:color w:val="000000"/>
        </w:rPr>
        <w:t xml:space="preserve">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120" w:after="2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формация о компании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>AVON – компания для женщин, всемирно известная косметическая компания. Годовой оборот компании составляет 10 млрд. долл. США. AVON - крупнейшая косметическая компания прямых продаж, которая ведет свою деятельность в более чем 100 странах мира. В компании более 5 млн. независимых Представителей. Продукция AVON представлена линиями косметических средств, бижутерии и предметами одежды. Хорошо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узнаваемые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бренды</w:t>
      </w:r>
      <w:r>
        <w:rPr>
          <w:i/>
          <w:sz w:val="20"/>
          <w:szCs w:val="20"/>
          <w:lang w:val="en-GB"/>
        </w:rPr>
        <w:t xml:space="preserve"> AVON – </w:t>
      </w:r>
      <w:r>
        <w:rPr>
          <w:i/>
          <w:sz w:val="20"/>
          <w:szCs w:val="20"/>
        </w:rPr>
        <w:t>это</w:t>
      </w:r>
      <w:r>
        <w:rPr>
          <w:i/>
          <w:sz w:val="20"/>
          <w:szCs w:val="20"/>
          <w:lang w:val="en-GB"/>
        </w:rPr>
        <w:t xml:space="preserve"> AVON Color, Anew, Skin-So-Soft, AVON Solutions, Advance Techniques, Avon Naturals, AVON Wellness. </w:t>
      </w:r>
      <w:r>
        <w:rPr>
          <w:i/>
          <w:sz w:val="20"/>
          <w:szCs w:val="20"/>
        </w:rPr>
        <w:t xml:space="preserve">Более подробную информацию вы сможете найти на сайте: www.avon.ua. 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20"/>
          <w:szCs w:val="20"/>
        </w:rPr>
        <w:t>С 2001 года «Эйвон Косметикс Юкрейн» проводит социальную программу  «AVON против рака молочной железы» в Украине (</w:t>
      </w:r>
      <w:hyperlink r:id="rId4">
        <w:r>
          <w:rPr>
            <w:rStyle w:val="InternetLink"/>
            <w:i/>
            <w:sz w:val="20"/>
            <w:szCs w:val="20"/>
          </w:rPr>
          <w:t>www.avonprotyraku.org.ua</w:t>
        </w:r>
      </w:hyperlink>
      <w:r>
        <w:rPr>
          <w:i/>
          <w:sz w:val="20"/>
          <w:szCs w:val="20"/>
        </w:rPr>
        <w:t>). С 2005 года в Киеве ежегодно проводится благотворительный Поход «Один день пішки заради життя» с целью сбора средств на медицинское оборудование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Если вы желаете принять участие в благотворительном Походе «Один день пішки заради життя», 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онтактное лицо - менеджер по коммуникации Виктория  Харченко. Телефон: (044) 230-36-00,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ru-RU"/>
          </w:rPr>
          <w:t>victoria.kharchenko@avon.com</w:t>
        </w:r>
      </w:hyperlink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В сентябре 2007 года компания «Эйвон Косметикс Юкрейн» отметила 10-летие в Украине.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тактное лицо – Оксана Балясникова, специалист по Product PR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лефон 230-36-00, 8098 485 1111,  e-mail: </w:t>
      </w:r>
      <w:hyperlink r:id="rId6">
        <w:r>
          <w:rPr>
            <w:rStyle w:val="InternetLink"/>
            <w:rFonts w:cs="Times New Roman" w:ascii="Times New Roman" w:hAnsi="Times New Roman"/>
            <w:b/>
            <w:lang w:val="ru-RU"/>
          </w:rPr>
          <w:t>oksana.baliasnikova@avon.com</w:t>
        </w:r>
      </w:hyperlink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7885" cy="222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1986915" cy="3568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vonprotyraku.org.ua/" TargetMode="External"/><Relationship Id="rId5" Type="http://schemas.openxmlformats.org/officeDocument/2006/relationships/hyperlink" Target="mailto:victoria.kharchenko@avon.com" TargetMode="External"/><Relationship Id="rId6" Type="http://schemas.openxmlformats.org/officeDocument/2006/relationships/hyperlink" Target="mailto:oksana.baliasnikova@avo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1:00Z</dcterms:created>
  <dc:creator>ChikoliN</dc:creator>
  <dc:description/>
  <cp:keywords/>
  <dc:language>en-US</dc:language>
  <cp:lastModifiedBy>baliasnO</cp:lastModifiedBy>
  <cp:lastPrinted>2008-11-24T09:56:00Z</cp:lastPrinted>
  <dcterms:modified xsi:type="dcterms:W3CDTF">2009-06-17T08:28:00Z</dcterms:modified>
  <cp:revision>13</cp:revision>
  <dc:subject/>
  <dc:title> </dc:title>
</cp:coreProperties>
</file>