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350520</wp:posOffset>
            </wp:positionV>
            <wp:extent cx="1524000" cy="4114800"/>
            <wp:effectExtent l="0" t="0" r="0" b="0"/>
            <wp:wrapTight wrapText="bothSides">
              <wp:wrapPolygon edited="0">
                <wp:start x="-10961" y="0"/>
                <wp:lineTo x="-10961" y="21523"/>
                <wp:lineTo x="32883" y="21523"/>
                <wp:lineTo x="32883" y="0"/>
                <wp:lineTo x="-109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12" t="-6" r="257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ая тушь «Магия спектра» от A</w:t>
      </w:r>
      <w:r>
        <w:rPr>
          <w:b/>
          <w:sz w:val="28"/>
          <w:szCs w:val="28"/>
        </w:rPr>
        <w:t>VON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Spectra Lash Mascara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Целый день на работе, а вечером у Вас вечеринка? Нет проблем. С новой тушью «Магия спектра» от A</w:t>
      </w:r>
      <w:r>
        <w:rPr/>
        <w:t>VON</w:t>
      </w:r>
      <w:r>
        <w:rPr>
          <w:lang w:val="ru-RU"/>
        </w:rPr>
        <w:t xml:space="preserve"> Вы можете придать Вашим глазам небывалую выразительность, от легкого дневного до интенсивного вечернего макияжа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ам больше не нужно носить с собой несколько тюбиков туши – обычную, объемную, удлиняющую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Революционная конструкция и формула туши, основанная на технологии Spectra Dial, позволяет Вам варьировать интенсивность воздействия туши и увеличивать объем ресниц до 8 раз с помощью всего трех кликов. Стоит лишь повернуть колпачок на тюбике, чтобы отрегулировать интенсивность воздействия туши и превратить дневной макияж в вечерний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3531870" cy="4914900"/>
            <wp:effectExtent l="0" t="0" r="0" b="0"/>
            <wp:wrapTight wrapText="bothSides">
              <wp:wrapPolygon edited="0">
                <wp:start x="-50" y="0"/>
                <wp:lineTo x="-50" y="21560"/>
                <wp:lineTo x="21599" y="21560"/>
                <wp:lineTo x="21599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ри образа – одна тушь. Это просто, как «раз-два-тр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1-начните свое утро с легкого макияжа, подчеркните естественную красоту Ваших ресниц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2-поверните регулятор, чтобы сделать образ более выразительным,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3-третий клик – и ваши ресницы приобретают роскошный вид с драматическим оттенком, а вы готовы встречать этот вечер во всеоружи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Тушь «Магия спектра» (Spectra Lash Mascara) содержит новую гипоаллергенную формулу, а также специальные компоненты, которые позволяют увеличить объем ресниц, избегая сгустков и комочков. Результат – густые разделенные ресницы!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120" w:after="28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нформация о компании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  <w:lang w:val="ru-RU"/>
        </w:rPr>
        <w:t>AVON – компания для женщин, всемирно известная косметическая компания. Годовой оборот компании составляет 10 млрд. долл. США. AVON - крупнейшая косметическая компания прямых продаж, которая ведет свою деятельность в более чем 100 странах мира. В компании более 5 млн. независимых Представителей. Продукция AVON представлена линиями косметических средств, бижутерии и аксессуаров. Хорошо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ru-RU"/>
        </w:rPr>
        <w:t>узнаваемые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ru-RU"/>
        </w:rPr>
        <w:t>бренды</w:t>
      </w:r>
      <w:r>
        <w:rPr>
          <w:i/>
          <w:sz w:val="22"/>
          <w:szCs w:val="22"/>
          <w:lang w:val="en-GB"/>
        </w:rPr>
        <w:t xml:space="preserve"> AVON – </w:t>
      </w:r>
      <w:r>
        <w:rPr>
          <w:i/>
          <w:sz w:val="22"/>
          <w:szCs w:val="22"/>
          <w:lang w:val="ru-RU"/>
        </w:rPr>
        <w:t>это</w:t>
      </w:r>
      <w:r>
        <w:rPr>
          <w:i/>
          <w:sz w:val="22"/>
          <w:szCs w:val="22"/>
          <w:lang w:val="en-GB"/>
        </w:rPr>
        <w:t xml:space="preserve"> AVON Color, Anew, Skin-So-Soft, AVON Solutions, Advance Techniques, Avon Naturals, AVON Wellness. </w:t>
      </w:r>
      <w:r>
        <w:rPr>
          <w:i/>
          <w:sz w:val="22"/>
          <w:szCs w:val="22"/>
          <w:lang w:val="ru-RU"/>
        </w:rPr>
        <w:t xml:space="preserve">Более подробную информацию вы сможете найти на сайте: www.avon.ua. </w:t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sz w:val="22"/>
          <w:szCs w:val="22"/>
          <w:lang w:val="ru-RU"/>
        </w:rPr>
        <w:t xml:space="preserve">С 2001 года </w:t>
      </w:r>
      <w:r>
        <w:rPr>
          <w:i/>
          <w:sz w:val="22"/>
          <w:szCs w:val="22"/>
          <w:lang w:val="ru-RU"/>
        </w:rPr>
        <w:t>AVON</w:t>
      </w:r>
      <w:r>
        <w:rPr>
          <w:i/>
          <w:color w:val="000000"/>
          <w:sz w:val="22"/>
          <w:szCs w:val="22"/>
          <w:lang w:val="ru-RU"/>
        </w:rPr>
        <w:t xml:space="preserve"> проводит социальную благотворительную программу  «Разом протии раку молочної залози» в Украине (</w:t>
      </w:r>
      <w:hyperlink r:id="rId4">
        <w:r>
          <w:rPr>
            <w:rStyle w:val="InternetLink"/>
            <w:i/>
            <w:sz w:val="22"/>
            <w:szCs w:val="22"/>
            <w:lang w:val="ru-RU"/>
          </w:rPr>
          <w:t>www.avonprotyraku.org.ua</w:t>
        </w:r>
      </w:hyperlink>
      <w:r>
        <w:rPr>
          <w:i/>
          <w:sz w:val="22"/>
          <w:szCs w:val="22"/>
          <w:lang w:val="ru-RU"/>
        </w:rPr>
        <w:t>). С 2005 года в Киеве ежегодно проводится благотворительный Поход «Один день пішки заради життя» с целью сбора средств на медицинское оборудование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lang w:val="ru-RU"/>
        </w:rPr>
        <w:t>Если вы желаете принять участие в благотворительном Походе «Один день пішки заради життя», к</w:t>
      </w:r>
      <w:r>
        <w:rPr>
          <w:rFonts w:cs="Times New Roman" w:ascii="Times New Roman" w:hAnsi="Times New Roman"/>
          <w:i/>
          <w:color w:val="000000"/>
          <w:lang w:val="ru-RU"/>
        </w:rPr>
        <w:t>онтактное лицо - менеджер по коммуникации Виктория  Харченко. Телефон: (044) 230-36-00,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lang w:val="ru-RU"/>
          </w:rPr>
          <w:t>vi</w:t>
        </w:r>
        <w:r>
          <w:rPr>
            <w:rStyle w:val="InternetLink"/>
            <w:rFonts w:cs="Times New Roman" w:ascii="Times New Roman" w:hAnsi="Times New Roman"/>
            <w:i/>
          </w:rPr>
          <w:t>c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toria.kharchenko@avon.com</w:t>
        </w:r>
      </w:hyperlink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сентябре 2007 года компания «Эйвон Косметикс Юкрейн» отметила 10-летие в Украине.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Контактное лицо – Оксана Балясникова, специалист по Product PR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лефон 230-36-00, 8098 485 1111,  e-mail: </w:t>
      </w:r>
      <w:hyperlink r:id="rId6">
        <w:r>
          <w:rPr>
            <w:rStyle w:val="InternetLink"/>
            <w:rFonts w:cs="Times New Roman" w:ascii="Times New Roman" w:hAnsi="Times New Roman"/>
            <w:b/>
            <w:lang w:val="ru-RU"/>
          </w:rPr>
          <w:t>oksana.baliasnikova@avon.com</w:t>
        </w:r>
      </w:hyperlink>
      <w:r>
        <w:rPr>
          <w:rFonts w:cs="Times New Roman" w:ascii="Times New Roman" w:hAnsi="Times New Roman"/>
          <w:lang w:val="ru-RU"/>
        </w:rPr>
        <w:t xml:space="preserve">.  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7885" cy="222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986915" cy="3568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vonprotyraku.org.ua/" TargetMode="External"/><Relationship Id="rId5" Type="http://schemas.openxmlformats.org/officeDocument/2006/relationships/hyperlink" Target="mailto:victoria.kharchenko@avon.com" TargetMode="External"/><Relationship Id="rId6" Type="http://schemas.openxmlformats.org/officeDocument/2006/relationships/hyperlink" Target="mailto:oksana.baliasnikova@avon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2:00Z</dcterms:created>
  <dc:creator>ChikoliN</dc:creator>
  <dc:description/>
  <cp:keywords/>
  <dc:language>en-US</dc:language>
  <cp:lastModifiedBy>baliasnO</cp:lastModifiedBy>
  <cp:lastPrinted>2008-11-24T09:56:00Z</cp:lastPrinted>
  <dcterms:modified xsi:type="dcterms:W3CDTF">2009-06-17T09:07:00Z</dcterms:modified>
  <cp:revision>8</cp:revision>
  <dc:subject/>
  <dc:title> </dc:title>
</cp:coreProperties>
</file>