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ge">
              <wp:posOffset>457200</wp:posOffset>
            </wp:positionV>
            <wp:extent cx="196024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AVON приобретает компанию LIZ EARLE BEAUTY CO. LIMITED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Динамично развивающийся британский бренд средств по уходу за кожей, основанных на природных компонентах, гармонично войдет в портфолио компании </w:t>
      </w:r>
      <w:r>
        <w:rPr>
          <w:rStyle w:val="StrongEmphasis"/>
          <w:rFonts w:cs="Arial" w:ascii="Arial" w:hAnsi="Arial"/>
          <w:lang w:val="en-US"/>
        </w:rPr>
        <w:t>AVON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ЬЮ-ЙОРК, </w:t>
      </w:r>
      <w:r>
        <w:rPr>
          <w:rFonts w:cs="Arial" w:ascii="Arial" w:hAnsi="Arial"/>
          <w:color w:val="000000"/>
          <w:sz w:val="22"/>
          <w:szCs w:val="22"/>
          <w:lang w:val="en-US"/>
        </w:rPr>
        <w:t>NY</w:t>
      </w:r>
      <w:r>
        <w:rPr>
          <w:rFonts w:cs="Arial" w:ascii="Arial" w:hAnsi="Arial"/>
          <w:color w:val="000000"/>
          <w:sz w:val="22"/>
          <w:szCs w:val="22"/>
        </w:rPr>
        <w:t>, 25 марта 2010 г. Корпорация «Эйвон Продактс, Инк.» (</w:t>
      </w:r>
      <w:r>
        <w:rPr>
          <w:rFonts w:cs="Arial" w:ascii="Arial" w:hAnsi="Arial"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duct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Inc</w:t>
      </w:r>
      <w:r>
        <w:rPr>
          <w:rFonts w:cs="Arial" w:ascii="Arial" w:hAnsi="Arial"/>
          <w:color w:val="000000"/>
          <w:sz w:val="22"/>
          <w:szCs w:val="22"/>
        </w:rPr>
        <w:t>. (</w:t>
      </w:r>
      <w:r>
        <w:rPr>
          <w:rFonts w:cs="Arial" w:ascii="Arial" w:hAnsi="Arial"/>
          <w:color w:val="000000"/>
          <w:sz w:val="22"/>
          <w:szCs w:val="22"/>
          <w:lang w:val="en-US"/>
        </w:rPr>
        <w:t>NYSE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en-US"/>
        </w:rPr>
        <w:t>AVP</w:t>
      </w:r>
      <w:r>
        <w:rPr>
          <w:rFonts w:cs="Arial" w:ascii="Arial" w:hAnsi="Arial"/>
          <w:color w:val="000000"/>
          <w:sz w:val="22"/>
          <w:szCs w:val="22"/>
        </w:rPr>
        <w:t xml:space="preserve">) объявила о покупке компан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au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Limited</w:t>
      </w:r>
      <w:r>
        <w:rPr>
          <w:rFonts w:cs="Arial" w:ascii="Arial" w:hAnsi="Arial"/>
          <w:color w:val="000000"/>
          <w:sz w:val="22"/>
          <w:szCs w:val="22"/>
        </w:rPr>
        <w:t xml:space="preserve">, динамично развивающейся частной компании, которая создает продукцию по уходу за кожей, основанную на природных компонентах, и распространяет ее преимущественно методом прямых продаж. Этот британский бренд пополнит мировое портфолио средств по уходу за кожей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, и поможет утвердить ее лидирующую позицию на косметическом рынке, в сегменте средств замедляющих старение кожи, благодаря уникальному опы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по использованию растительных ингредиентов и позиционированию продукции, разработанной на основе натуральных компонент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отмечает, что эта покупка подтверждает ранее заявленное намерение компании использовать возможности дополнять направление косметической продукции, которое является основой бизнеса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как компании прямых продаж. Кроме того,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общает, что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atural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ct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kincare</w:t>
      </w:r>
      <w:r>
        <w:rPr>
          <w:rFonts w:cs="Arial" w:ascii="Arial" w:hAnsi="Arial"/>
          <w:color w:val="000000"/>
          <w:sz w:val="22"/>
          <w:szCs w:val="22"/>
        </w:rPr>
        <w:t xml:space="preserve"> сохранит независимое управление как отдельный бренд под руководством основателей компании, Лиз Эрл и Ким Бакленд, а головной офис останется в г.Райд, остров Уайт (Великобритания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ндреа Джанг, Президент корпорации и председатель совета директоров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, заявила: «Мы рады приветствова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atural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ct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kincare</w:t>
      </w:r>
      <w:r>
        <w:rPr>
          <w:rFonts w:cs="Arial" w:ascii="Arial" w:hAnsi="Arial"/>
          <w:color w:val="000000"/>
          <w:sz w:val="22"/>
          <w:szCs w:val="22"/>
        </w:rPr>
        <w:t xml:space="preserve"> у нас в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, и считаем, что это новое партнерство выгодно для обеих компаний. Уникальный ассортимент продукц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, неоднократно удостаивавшейся наград и основанной на природных компонентах, прекрасно сочетается с нашей линейкой средств по уходу за кожей, замедляющих старение, и гармонично входит в наше портфолио товаров для красоты. Кроме того, нас появляется возможность на долгосрочной основе развивать независимый канал прямых продаж через Представителей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уществующий ассортимент продукц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atural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ct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kincar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LENAS</w:t>
      </w:r>
      <w:r>
        <w:rPr>
          <w:rFonts w:cs="Arial" w:ascii="Arial" w:hAnsi="Arial"/>
          <w:color w:val="000000"/>
          <w:sz w:val="22"/>
          <w:szCs w:val="22"/>
        </w:rPr>
        <w:t xml:space="preserve">) содержит комплексные решения по уходу за телом, которые позволяют клиентам, заботящимся о своей красоте, достигать в этом эффективных и целостных результатов. Следуя выбранной концепции, бренд вырос до комплексной линии товаров для красоты, предназначенных для  всеобъемлющего ухода за кожей любого типа с использованием натуральных активных компонентов. </w:t>
      </w:r>
      <w:r>
        <w:rPr>
          <w:rFonts w:cs="Arial" w:ascii="Arial" w:hAnsi="Arial"/>
          <w:color w:val="000000"/>
          <w:sz w:val="22"/>
          <w:szCs w:val="22"/>
          <w:lang w:val="en-US"/>
        </w:rPr>
        <w:t>LENAS</w:t>
      </w:r>
      <w:r>
        <w:rPr>
          <w:rFonts w:cs="Arial" w:ascii="Arial" w:hAnsi="Arial"/>
          <w:color w:val="000000"/>
          <w:sz w:val="22"/>
          <w:szCs w:val="22"/>
        </w:rPr>
        <w:t xml:space="preserve"> отвечает всем современным требованиям женщин к косметическим средствам и предлагает полный спектр продукции по уходу за кожей для лица и тела для всех возрастов и типов кож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Мы очень рады, что стали частью такой компании, как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ap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являющейся иконой мировой индустрии красоты», — говорит Лиз Эрл, соучредитель компании. — «Мы считаем, что философ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atural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ct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kincare</w:t>
      </w:r>
      <w:r>
        <w:rPr>
          <w:rFonts w:cs="Arial" w:ascii="Arial" w:hAnsi="Arial"/>
          <w:color w:val="000000"/>
          <w:sz w:val="22"/>
          <w:szCs w:val="22"/>
        </w:rPr>
        <w:t xml:space="preserve"> и та невероятная лояльность нашему бренду, которой нам удалось достичь в Великобритании, в сочетании с присутствием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более чем в 100 странах дают нам уникальную возможность выхода нашего бренда на мировой уровень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Мы мечтали объединить усилия с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, и наша мечта сбылась», — отметила соучредитель компании Ким Бакленд. — «Точно так же, как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atural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ct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kincare</w:t>
      </w:r>
      <w:r>
        <w:rPr>
          <w:rFonts w:cs="Arial" w:ascii="Arial" w:hAnsi="Arial"/>
          <w:color w:val="000000"/>
          <w:sz w:val="22"/>
          <w:szCs w:val="22"/>
        </w:rPr>
        <w:t xml:space="preserve"> имеет свой собственный «заветный рецепт», который лежит в основе всего, что мы делаем,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ладает проверенной временем солидной репутацией, благодаря высококлассному обслуживанию клиентов, признанному статусу  надежного работодателя и своему вкладу в благосостояние обществ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из Эрл основала компанию 15 лет назад, прежде сделав успешную карьеру эксперта в области красоты и здоровья в печатных изданиях, а также радио- и тележурналистике. Этот опыт привел ее к разработке формул по уходу за ее собственной кожей, чувствительной и склонной к экземе. Ее домашние средства для кожи эволюционировали в продукцию </w:t>
      </w:r>
      <w:r>
        <w:rPr>
          <w:rFonts w:cs="Arial" w:ascii="Arial" w:hAnsi="Arial"/>
          <w:color w:val="000000"/>
          <w:sz w:val="22"/>
          <w:szCs w:val="22"/>
          <w:lang w:val="en-US"/>
        </w:rPr>
        <w:t>Li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ar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atural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ct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kincare</w:t>
      </w:r>
      <w:r>
        <w:rPr>
          <w:rFonts w:cs="Arial" w:ascii="Arial" w:hAnsi="Arial"/>
          <w:color w:val="000000"/>
          <w:sz w:val="22"/>
          <w:szCs w:val="22"/>
        </w:rPr>
        <w:t xml:space="preserve">, когда она объединилась со своей близкой подругой и деловым партнером, экспертом по маркетингу в индустрии красоты, Ким Бакленд. Помимо созда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LENAS</w:t>
      </w:r>
      <w:r>
        <w:rPr>
          <w:rFonts w:cs="Arial" w:ascii="Arial" w:hAnsi="Arial"/>
          <w:color w:val="000000"/>
          <w:sz w:val="22"/>
          <w:szCs w:val="22"/>
        </w:rPr>
        <w:t>, Лиз написала и опубликовала более 30 книг, посвященных широкому кругу вопросов красоты, здоровья и стиля жизни. Ее недавняя публикация, «</w:t>
      </w:r>
      <w:r>
        <w:rPr>
          <w:rFonts w:cs="Arial" w:ascii="Arial" w:hAnsi="Arial"/>
          <w:color w:val="000000"/>
          <w:sz w:val="22"/>
          <w:szCs w:val="22"/>
          <w:lang w:val="en-US"/>
        </w:rPr>
        <w:t>Sk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crets</w:t>
      </w:r>
      <w:r>
        <w:rPr>
          <w:rFonts w:cs="Arial" w:ascii="Arial" w:hAnsi="Arial"/>
          <w:color w:val="000000"/>
          <w:sz w:val="22"/>
          <w:szCs w:val="22"/>
        </w:rPr>
        <w:t>», вышла в Великобритании в 2009 г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делка будет оформлена как приобретение 100% компании, и </w:t>
      </w:r>
      <w:r>
        <w:rPr>
          <w:rFonts w:cs="Arial" w:ascii="Arial" w:hAnsi="Arial"/>
          <w:caps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являет, что это не повлияет на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еличину чистой прибыли на акцию. Финансовые условия не разглашаютс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, компания для женщин, - мировой лидер индустрии красоты с годовым оборотом более 10 миллиардов долл. США. Как крупнейшая в мире компания, работающая по методу прямых продаж, </w:t>
      </w:r>
      <w:r>
        <w:rPr>
          <w:rFonts w:cs="Arial" w:ascii="Arial" w:hAnsi="Arial"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предлагает свою продукцию в более чем 100 странах мира через 6,2 миллиона независимых Представителей. Ассортимент продукции компании включает линии косметических средств, бижутерию, товары для дома. Известные бренды </w:t>
      </w:r>
      <w:r>
        <w:rPr>
          <w:rFonts w:cs="Arial" w:ascii="Arial" w:hAnsi="Arial"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-  </w:t>
      </w:r>
      <w:r>
        <w:rPr>
          <w:rFonts w:cs="Arial" w:ascii="Arial" w:hAnsi="Arial"/>
          <w:color w:val="000000"/>
          <w:sz w:val="22"/>
          <w:szCs w:val="22"/>
          <w:lang w:val="en-GB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olo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Ane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Ski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GB"/>
        </w:rPr>
        <w:t>S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GB"/>
        </w:rPr>
        <w:t>Sof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Advan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Technique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GB"/>
        </w:rPr>
        <w:t>Av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Naturals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GB"/>
        </w:rPr>
        <w:t>Mark</w:t>
      </w:r>
      <w:r>
        <w:rPr>
          <w:rFonts w:cs="Arial" w:ascii="Arial" w:hAnsi="Arial"/>
          <w:color w:val="000000"/>
          <w:sz w:val="22"/>
          <w:szCs w:val="22"/>
        </w:rPr>
        <w:t xml:space="preserve">. Узнайте больше на сайтах компани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voncompan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ww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avo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919335</wp:posOffset>
            </wp:positionV>
            <wp:extent cx="573532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ncompany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8:00Z</dcterms:created>
  <dc:creator>dima</dc:creator>
  <dc:description/>
  <cp:keywords/>
  <dc:language>en-US</dc:language>
  <cp:lastModifiedBy>korolyun</cp:lastModifiedBy>
  <dcterms:modified xsi:type="dcterms:W3CDTF">2010-05-06T14:36:00Z</dcterms:modified>
  <cp:revision>4</cp:revision>
  <dc:subject/>
  <dc:title/>
</cp:coreProperties>
</file>